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57150</wp:posOffset>
            </wp:positionV>
            <wp:extent cx="159575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irzeit Universi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aculty of Engineering and Technolog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rst Semester 2024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Digital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S3310 (It was ENCS533, and ENCS339 before 20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S238 (Computer Organization) or ENCS2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latif Abu-Issa &amp; Elias Khal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quired Rea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Cs w:val="20"/>
              </w:rPr>
              <w:t>Fundamentals of Digital Logic with Verilog Design, 3rd Edition, by Stephen Brown and Zvonko Vranesic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Verilog HDL A guide to Digital Design and Synthesis, Samir Palnitka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Cs w:val="20"/>
              </w:rPr>
              <w:t>Digital Design with Introduction to Verilog, Morris Man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Handouts and slides provide by the instructor (will be posted on Rita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90"/>
        <w:gridCol w:w="127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sessment Polic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Due 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/worksheets/quizz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ec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December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cember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Period (January 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Object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The aims of the course 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 xml:space="preserve">To learn </w:t>
            </w:r>
            <w:r>
              <w:rPr>
                <w:color w:val="000000"/>
              </w:rPr>
              <w:t xml:space="preserve">how to use the Verilog HDL to design digital electronic hardwar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/>
              <w:t>To give students an appreciation of important issues in modern digital design, especially coding for synthesis, and design for testabili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/>
              <w:t>To learn how to design asynchronous sequential systems, and to consider the hazard in the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ABET Relationship of course to Computer Engineering Student Outcom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c) Ability to design a system, component, or process to meet desired nee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k) A</w:t>
            </w:r>
            <w:r>
              <w:rPr>
                <w:rFonts w:cs="Times New Roman" w:ascii="Times New Roman" w:hAnsi="Times New Roman"/>
                <w:color w:val="000000"/>
              </w:rPr>
              <w:t>bility to use the techniques, skills, and modern engineering tools necessary for engineering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Lectu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7 wee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Verilog HDL &amp; FPG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Introduction to Veri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Structural and Behavioral Description in Veri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Iterative Designs in Verilo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est bench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Cs w:val="20"/>
              </w:rPr>
              <w:t>Generic parameters in Verilo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Functions and Tasks in Veri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Logic Simulation and event que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Cs w:val="20"/>
              </w:rPr>
              <w:t>RTL coding in Verilo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Cs w:val="20"/>
              </w:rPr>
              <w:t>Other coding issues in Verilo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An overview of FPGAs, PLDs and ASIC structur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3-4 week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est Patterns and design for testability in Digital Circui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etecting Faults in Digital System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Exhaustive and non-exhaustive tes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Fault modeling using path sensitization metho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-logic and un-testable faul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Boolean Difference Algorith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Controllability and Observabili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can path tes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Boundary Sc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Built in Self test and signature analys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3-4 week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Asynchronous Sequential Machin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Hazard typ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Analysis of asynchronous sequential circui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esign of Asynchronous Circu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c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o late submissions will be accepte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lass attendance Face2Face (or via Zoom) is required by the university regulations. Come to All lectures and activit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-up will be allowed only for students who miss the final exam with an acceptable excuse according to the university regulat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 students are expected to comply with University rules and regulations on academic Integrity and hones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20"/>
        </w:rPr>
        <w:t>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GOOD LUCK </w:t>
      </w:r>
      <w:r>
        <w:rPr>
          <w:rFonts w:eastAsia="Wingdings" w:cs="Wingdings" w:ascii="Wingdings" w:hAnsi="Wingdings"/>
          <w:b/>
          <w:bCs/>
          <w:sz w:val="40"/>
          <w:szCs w:val="20"/>
        </w:rPr>
        <w:t>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3:00Z</dcterms:created>
  <dc:creator>Aziz</dc:creator>
  <dc:description/>
  <cp:keywords/>
  <dc:language>en-US</dc:language>
  <cp:lastModifiedBy>Abuissa</cp:lastModifiedBy>
  <cp:lastPrinted>2007-02-12T08:09:00Z</cp:lastPrinted>
  <dcterms:modified xsi:type="dcterms:W3CDTF">2024-09-20T13:07:00Z</dcterms:modified>
  <cp:revision>3</cp:revision>
  <dc:subject/>
  <dc:title/>
</cp:coreProperties>
</file>