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rzeit University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>Mechanical &amp; Mechatronics Engineering Department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>Thermodynamics ENME 333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dterm Exam Part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. Afif Akel</w:t>
        <w:tab/>
        <w:tab/>
        <w:tab/>
        <w:tab/>
        <w:tab/>
        <w:tab/>
        <w:t>Second semester 2020-2021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structions: Closed book exam open tables, equations are provided. No interpolation is needed may use approximate property values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 A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blem 3 (40%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A piston /cylinder containing 50 kg of water with a volume of 1.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t 600kPa. System is heated isobarically to 30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Determine the initial specific volume, phase, and temperature of water? [6]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Calculate the final volume? [7]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Describe the heating process then show process on T-v and P-v diagrams [6]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Calculate the work [7]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Calculate the heat transfer [14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 B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u w:val="single"/>
        </w:rPr>
        <w:t>Problem 3 (40%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piston/cylinder device containing 150 kg of R134a at 2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with a volume of 0.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System is heated isothermally to a final volume of 1.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termine the initial specific volume, phase and pressure [6]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termine the final phase, pressure [6]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scribe heating process and show on T-v and P-v diagrams? [7]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alculate the work [7]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alculate the heat transfer [14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 C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blem 3 (40%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cylinder fitted with a piston contains 1.5 kg of water at 100 kPa and 0.7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volume. Water is heated isothermally till volume becomes 1.5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termine the initial specific volume, phase and temperature [6]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termine the final phase, and pressure [6]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scribe heating process and show on T-v and P-v diagrams? [7]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alculate the work [7]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alculate the heat transfer [14]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08:00Z</dcterms:created>
  <dc:creator>AHASAN</dc:creator>
  <dc:description/>
  <cp:keywords/>
  <dc:language>en-US</dc:language>
  <cp:lastModifiedBy>bzuadmin</cp:lastModifiedBy>
  <cp:lastPrinted>2020-07-25T14:36:00Z</cp:lastPrinted>
  <dcterms:modified xsi:type="dcterms:W3CDTF">2021-05-05T07:24:00Z</dcterms:modified>
  <cp:revision>13</cp:revision>
  <dc:subject/>
  <dc:title>Birzeit University – Faculty of engineering</dc:title>
</cp:coreProperties>
</file>