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ر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س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81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خب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ع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ق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6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كوسلوفا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9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ستي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اط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ستي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هو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ك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خ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س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ئ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ري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ب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ري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ع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شع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ع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شع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ل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م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يد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ب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خ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ض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س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يكانز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زم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كب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اسقا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ق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سويغ</w:t>
      </w:r>
      <w:r>
        <w:rPr>
          <w:b/>
          <w:bCs/>
          <w:sz w:val="28"/>
          <w:szCs w:val="28"/>
          <w:rtl w:val="true"/>
        </w:rPr>
        <w:t>"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ان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م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نكو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د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خ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فعا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ر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غ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ن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بوت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بو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بو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ؤ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شع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4:00Z</dcterms:created>
  <dc:creator>Guest</dc:creator>
  <dc:description/>
  <cp:keywords/>
  <dc:language>en-US</dc:language>
  <cp:lastModifiedBy>Amal K Deheidel</cp:lastModifiedBy>
  <dcterms:modified xsi:type="dcterms:W3CDTF">2021-10-27T11:14:00Z</dcterms:modified>
  <cp:revision>2</cp:revision>
  <dc:subject/>
  <dc:title/>
</cp:coreProperties>
</file>