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ية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س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/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ن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/2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/3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rFonts w:cs="Simplified Arabic"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ب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طسون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Watson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متناقض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ط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ختر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،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ث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كن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كولو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أ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8:00Z</dcterms:created>
  <dc:creator>Labib</dc:creator>
  <dc:description/>
  <cp:keywords/>
  <dc:language>en-US</dc:language>
  <cp:lastModifiedBy>adeheidel</cp:lastModifiedBy>
  <dcterms:modified xsi:type="dcterms:W3CDTF">2012-10-11T13:08:00Z</dcterms:modified>
  <cp:revision>2</cp:revision>
  <dc:subject/>
  <dc:title>النظرية السلوكية</dc:title>
</cp:coreProperties>
</file>