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zeit University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>Mechanical &amp; Mechatronics Engineering Department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>Thermodynamics ENME 333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dterm Exam Part 1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. Afif Akel</w:t>
        <w:tab/>
        <w:tab/>
        <w:tab/>
        <w:tab/>
        <w:tab/>
        <w:tab/>
        <w:t>Second semester 2020-2021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structions: Closed book exam open tables, equations are provided. No interpolation is needed may use approximate property values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 A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blem 1 (30%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termine the </w:t>
      </w:r>
      <w:r>
        <w:rPr>
          <w:rFonts w:cs="Times New Roman"/>
          <w:sz w:val="24"/>
          <w:szCs w:val="24"/>
          <w:u w:val="single"/>
        </w:rPr>
        <w:t>phase</w:t>
      </w:r>
      <w:r>
        <w:rPr>
          <w:rFonts w:cs="Times New Roman"/>
          <w:sz w:val="24"/>
          <w:szCs w:val="24"/>
        </w:rPr>
        <w:t xml:space="preserve">, the </w:t>
      </w:r>
      <w:r>
        <w:rPr>
          <w:rFonts w:cs="Times New Roman"/>
          <w:sz w:val="24"/>
          <w:szCs w:val="24"/>
          <w:u w:val="single"/>
        </w:rPr>
        <w:t>quality</w:t>
      </w:r>
      <w:r>
        <w:rPr>
          <w:rFonts w:cs="Times New Roman"/>
          <w:sz w:val="24"/>
          <w:szCs w:val="24"/>
        </w:rPr>
        <w:t xml:space="preserve"> if applicable, and the </w:t>
      </w:r>
      <w:r>
        <w:rPr>
          <w:rFonts w:cs="Times New Roman"/>
          <w:sz w:val="24"/>
          <w:szCs w:val="24"/>
          <w:u w:val="single"/>
        </w:rPr>
        <w:t>missing properties</w:t>
      </w:r>
      <w:r>
        <w:rPr>
          <w:rFonts w:cs="Times New Roman"/>
          <w:sz w:val="24"/>
          <w:szCs w:val="24"/>
        </w:rPr>
        <w:t>. Give the details of your solution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ater at 100kPa, 4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</w:t>
        <w:tab/>
        <w:tab/>
        <w:t>u=  ?,</w:t>
        <w:tab/>
        <w:t>h=?</w:t>
        <w:tab/>
        <w:t>v=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mmonia 4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v= 0.0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kg</w:t>
        <w:tab/>
        <w:t>u=?,</w:t>
        <w:tab/>
        <w:t>h=?</w:t>
        <w:tab/>
        <w:t>P=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Air at 110kPa, 2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  <w:tab/>
        <w:tab/>
        <w:tab/>
        <w:t>u=?,</w:t>
        <w:tab/>
        <w:t>h=?</w:t>
        <w:tab/>
        <w:t>v=?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blem 2 (30%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Air enters an insulated jet engine nozzle at 10m/s, 200kPa, 400K and leaves at 200m/s, 100kP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List assumptions to solve problem [4]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Find exit air temperature [12]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Show process on P-v diagrams [3]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f inlet diameter is 80 cm what is the volume and air mass flow rates?[7]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Find exit diameter? [4]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360" w:right="0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 B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blem 1 (30%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termine the </w:t>
      </w:r>
      <w:r>
        <w:rPr>
          <w:rFonts w:cs="Times New Roman"/>
          <w:sz w:val="24"/>
          <w:szCs w:val="24"/>
          <w:u w:val="single"/>
        </w:rPr>
        <w:t>phase</w:t>
      </w:r>
      <w:r>
        <w:rPr>
          <w:rFonts w:cs="Times New Roman"/>
          <w:sz w:val="24"/>
          <w:szCs w:val="24"/>
        </w:rPr>
        <w:t xml:space="preserve">, the </w:t>
      </w:r>
      <w:r>
        <w:rPr>
          <w:rFonts w:cs="Times New Roman"/>
          <w:sz w:val="24"/>
          <w:szCs w:val="24"/>
          <w:u w:val="single"/>
        </w:rPr>
        <w:t>quality</w:t>
      </w:r>
      <w:r>
        <w:rPr>
          <w:rFonts w:cs="Times New Roman"/>
          <w:sz w:val="24"/>
          <w:szCs w:val="24"/>
        </w:rPr>
        <w:t xml:space="preserve"> if applicable, and the </w:t>
      </w:r>
      <w:r>
        <w:rPr>
          <w:rFonts w:cs="Times New Roman"/>
          <w:sz w:val="24"/>
          <w:szCs w:val="24"/>
          <w:u w:val="single"/>
        </w:rPr>
        <w:t>missing properties</w:t>
      </w:r>
      <w:r>
        <w:rPr>
          <w:rFonts w:cs="Times New Roman"/>
          <w:sz w:val="24"/>
          <w:szCs w:val="24"/>
        </w:rPr>
        <w:t>. Give the details of your solution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Water at 100kPa, 1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</w:t>
        <w:tab/>
        <w:tab/>
        <w:t>u=  ?,</w:t>
        <w:tab/>
        <w:t>h=?</w:t>
        <w:tab/>
        <w:t>v=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mmonia 7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v= 0.00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kg</w:t>
        <w:tab/>
        <w:t>u=?,</w:t>
        <w:tab/>
        <w:t>h=?</w:t>
        <w:tab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Air at 150kPa, 400K</w:t>
        <w:tab/>
        <w:tab/>
        <w:tab/>
        <w:t>u=?,</w:t>
        <w:tab/>
        <w:t>h=?</w:t>
        <w:tab/>
        <w:t>v=?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single"/>
        </w:rPr>
        <w:t>Problem 2 (30%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Air enters an adiabatic diffuser at 100m/s, 50kPa and leaves at 10m/s, 200kPa, 310K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List assumptions to solve problem [4]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Find inlet air temperature [12]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Show process on P-v diagrams [3]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f inlet diameter is 10 cm find volume and mass flow rates? [7]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Find exit diameter [4]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16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 C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blem 1 (30%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termine the </w:t>
      </w:r>
      <w:r>
        <w:rPr>
          <w:rFonts w:cs="Times New Roman"/>
          <w:sz w:val="24"/>
          <w:szCs w:val="24"/>
          <w:u w:val="single"/>
        </w:rPr>
        <w:t>phase</w:t>
      </w:r>
      <w:r>
        <w:rPr>
          <w:rFonts w:cs="Times New Roman"/>
          <w:sz w:val="24"/>
          <w:szCs w:val="24"/>
        </w:rPr>
        <w:t xml:space="preserve">, the </w:t>
      </w:r>
      <w:r>
        <w:rPr>
          <w:rFonts w:cs="Times New Roman"/>
          <w:sz w:val="24"/>
          <w:szCs w:val="24"/>
          <w:u w:val="single"/>
        </w:rPr>
        <w:t>quality</w:t>
      </w:r>
      <w:r>
        <w:rPr>
          <w:rFonts w:cs="Times New Roman"/>
          <w:sz w:val="24"/>
          <w:szCs w:val="24"/>
        </w:rPr>
        <w:t xml:space="preserve"> if applicable, and the </w:t>
      </w:r>
      <w:r>
        <w:rPr>
          <w:rFonts w:cs="Times New Roman"/>
          <w:sz w:val="24"/>
          <w:szCs w:val="24"/>
          <w:u w:val="single"/>
        </w:rPr>
        <w:t>missing properties</w:t>
      </w:r>
      <w:r>
        <w:rPr>
          <w:rFonts w:cs="Times New Roman"/>
          <w:sz w:val="24"/>
          <w:szCs w:val="24"/>
        </w:rPr>
        <w:t>. Give the details of your solution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 xml:space="preserve">Water at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</w:rPr>
        <w:t>MPa, 2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</w:t>
        <w:tab/>
        <w:t>u=  ?,</w:t>
        <w:tab/>
        <w:t>h=?</w:t>
        <w:tab/>
        <w:t>v=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R134a;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u=300kJ/kg</w:t>
        <w:tab/>
        <w:t>v=?,</w:t>
        <w:tab/>
        <w:t>h=?</w:t>
        <w:tab/>
        <w:t>P=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 xml:space="preserve">Air at 0. 2MPa, </w:t>
      </w:r>
      <w:r>
        <w:rPr>
          <w:sz w:val="24"/>
          <w:szCs w:val="24"/>
        </w:rPr>
        <w:t>4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  <w:tab/>
        <w:tab/>
        <w:t>u=?,</w:t>
        <w:tab/>
        <w:t>h=?</w:t>
        <w:tab/>
        <w:t>v=?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single"/>
        </w:rPr>
        <w:t>Problem 2 (30%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Air enters an insulated jet engine nozzle at 20m/s, 300kPa, 600K and leaves at 400m/s, 150kP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List assumptions to solve problem [4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Find exit air temperature [12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Show process on P-v diagram [3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f inlet diameter is 150cm calculate air volume and mass flow rates? [7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Find exit diameter? [4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02:00Z</dcterms:created>
  <dc:creator>AHASAN</dc:creator>
  <dc:description/>
  <cp:keywords/>
  <dc:language>en-US</dc:language>
  <cp:lastModifiedBy>bzuadmin</cp:lastModifiedBy>
  <cp:lastPrinted>2020-07-25T14:36:00Z</cp:lastPrinted>
  <dcterms:modified xsi:type="dcterms:W3CDTF">2021-05-05T07:24:00Z</dcterms:modified>
  <cp:revision>5</cp:revision>
  <dc:subject/>
  <dc:title>Birzeit University – Faculty of engineering</dc:title>
</cp:coreProperties>
</file>