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خلف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تاريخ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لنشوء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فهو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عل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نفس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كمفهو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ستقل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فلسف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والطب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مدرسة</w:t>
      </w:r>
      <w:r>
        <w:rPr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تحليلية</w:t>
      </w:r>
      <w:r>
        <w:rPr>
          <w:b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u w:val="single"/>
          <w:rtl w:val="true"/>
        </w:rPr>
        <w:t xml:space="preserve">    </w:t>
      </w:r>
    </w:p>
    <w:p>
      <w:pPr>
        <w:pStyle w:val="Heading5"/>
        <w:numPr>
          <w:ilvl w:val="0"/>
          <w:numId w:val="14"/>
        </w:numPr>
        <w:ind w:left="0" w:right="360" w:hanging="72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تاري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حيا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رويد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يبورغ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رافيا</w:t>
      </w:r>
      <w:r>
        <w:rPr>
          <w:rFonts w:cs="Simplified Arabic"/>
        </w:rPr>
        <w:t>FREIBURG  MORAVI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5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مس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غ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81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هت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شهوراً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أثر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لم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ي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أثير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ر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كوبرنيكو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ر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فس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ول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أفك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كتش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حقائ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صا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در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8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س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harco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هت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تنو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غناطي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و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غنطي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ن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8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ش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يا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جوز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ي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Breuer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ج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ض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في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وز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ري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ستير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89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غواء</w:t>
      </w:r>
      <w:r>
        <w:rPr>
          <w:rtl w:val="true"/>
        </w:rPr>
        <w:t xml:space="preserve"> </w:t>
      </w:r>
      <w:r>
        <w:rPr>
          <w:rFonts w:cs="Simplified Arabic"/>
        </w:rPr>
        <w:t>SEDUCTION THEORY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عائم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ستير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اج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كري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كبوت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خلي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و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غناطي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نو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اج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حق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عي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تداع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Fonts w:cs="Simplified Arabic"/>
        </w:rPr>
        <w:t>FREE ASSOCI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الهستريا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فرو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إغو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الهاج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مرضي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ورط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غو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عور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لي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ذن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سخ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حا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لٍ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ه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العصاب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إحبا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لائ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كر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خص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sz w:val="26"/>
        </w:rPr>
        <w:t>Drive Theor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رويد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لاسيك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6"/>
        </w:rPr>
        <w:t>Object Relations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sz w:val="26"/>
        </w:rPr>
        <w:t>Self Psychology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Ego Psychology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مفه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ري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واس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ف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دوا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كا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عار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ي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ج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ك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در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ش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و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د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ض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جا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ا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كامل</w:t>
      </w:r>
      <w:r>
        <w:rPr>
          <w:rFonts w:cs="Simplified Arabic"/>
          <w:szCs w:val="24"/>
          <w:rtl w:val="true"/>
        </w:rPr>
        <w:t>: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إما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ولو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ر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حو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خط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صل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ج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جتماع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ؤ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ضار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ش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ولوج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  <w:lang w:bidi="ar-SA"/>
        </w:rPr>
      </w:pPr>
      <w:r>
        <w:rPr>
          <w:rFonts w:cs="Simplified Arabic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نظ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فرويد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للطبيع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إنسان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و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خل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م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طب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ن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ب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ار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ك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غت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ع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ب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ق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ا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نظر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جديدة</w:t>
      </w:r>
      <w:r>
        <w:rPr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لفرويد</w:t>
      </w:r>
      <w:r>
        <w:rPr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Cs w:val="28"/>
          <w:u w:val="single"/>
        </w:rPr>
        <w:t>1900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Cs/>
          <w:szCs w:val="28"/>
          <w:u w:val="single"/>
        </w:rPr>
        <w:t>1910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SA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دافع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أساسان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/>
      </w:pPr>
      <w:r>
        <w:rPr>
          <w:rFonts w:cs="Simplified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/>
      </w:pPr>
      <w:r>
        <w:rPr>
          <w:rFonts w:cs="Simplified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يبدو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يدية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/>
      </w:pPr>
      <w:r>
        <w:rPr>
          <w:rFonts w:cs="Simplified Arabic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يج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او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ديناميك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حر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ب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/>
      </w:pPr>
      <w:r>
        <w:rPr>
          <w:rFonts w:cs="Simplified Arabic"/>
          <w:rtl w:val="true"/>
          <w:lang w:bidi="ar-SA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ذات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/>
      </w:pPr>
      <w:r>
        <w:rPr>
          <w:rFonts w:cs="Simplified Arabic"/>
          <w:rtl w:val="true"/>
          <w:lang w:bidi="ar-SA"/>
        </w:rPr>
        <w:t>المنحن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ور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ريخ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جذور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رب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آخري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  <w:lang w:bidi="he-IL"/>
        </w:rPr>
      </w:pPr>
      <w:r>
        <w:rPr>
          <w:rFonts w:cs="Simplified Arabic"/>
          <w:szCs w:val="24"/>
          <w:rtl w:val="true"/>
          <w:lang w:bidi="he-IL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نظ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دافع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26"/>
          <w:szCs w:val="28"/>
          <w:u w:val="single"/>
        </w:rPr>
        <w:t>Drive Theory</w:t>
      </w:r>
      <w:r>
        <w:rPr>
          <w:rFonts w:cs="Simplified Arabic"/>
          <w:b/>
          <w:bCs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ط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رد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ط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هي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للف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ف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Comments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Simplified Arabic"/>
          <w:szCs w:val="24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390" w:hanging="39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دينامي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90" w:hanging="39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390" w:hanging="390"/>
        <w:jc w:val="both"/>
        <w:rPr/>
      </w:pP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تتابعية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numPr>
          <w:ilvl w:val="0"/>
          <w:numId w:val="7"/>
        </w:numPr>
        <w:ind w:left="0" w:right="390" w:hanging="39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ديناميك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طا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فسي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ث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ح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دف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ولو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كون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ئ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جنس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يز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غر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جه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غرائ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Unpleasant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يح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Pleasant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دأ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خف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ث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ية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2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حليلية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3965</wp:posOffset>
                </wp:positionH>
                <wp:positionV relativeFrom="paragraph">
                  <wp:posOffset>1624330</wp:posOffset>
                </wp:positionV>
                <wp:extent cx="24765" cy="71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7.95pt;margin-top:127.9pt;width:1.9pt;height:5.6pt;mso-wrap-style:none;v-text-anchor:middle;mso-position-horizontal-relative:page">
                <v:fill o:detectmouseclick="t" type="solid" color2="#7fffff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3100</wp:posOffset>
                </wp:positionH>
                <wp:positionV relativeFrom="paragraph">
                  <wp:posOffset>-4445</wp:posOffset>
                </wp:positionV>
                <wp:extent cx="2209800" cy="2173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7368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253pt;margin-top:-0.35pt;width:173.95pt;height:171.1pt;mso-wrap-style:none;v-text-anchor:middle;mso-position-horizontal-relative:page">
                <v:fill o:detectmouseclick="t" type="solid" color2="#202020"/>
                <v:stroke color="#f2f2f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5635</wp:posOffset>
                </wp:positionH>
                <wp:positionV relativeFrom="paragraph">
                  <wp:posOffset>-3810</wp:posOffset>
                </wp:positionV>
                <wp:extent cx="2399030" cy="2541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254196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150.05pt;margin-top:-0.3pt;width:188.85pt;height:200.1pt;mso-wrap-style:none;v-text-anchor:middle;mso-position-horizontal-relative:page">
                <v:fill o:detectmouseclick="t" type="solid" color2="#202020"/>
                <v:stroke color="#f2f2f2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ructural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Dynamic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58390</wp:posOffset>
                </wp:positionH>
                <wp:positionV relativeFrom="paragraph">
                  <wp:posOffset>193040</wp:posOffset>
                </wp:positionV>
                <wp:extent cx="2458720" cy="1960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196020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185.7pt;margin-top:15.2pt;width:193.55pt;height:154.3pt;mso-wrap-style:none;v-text-anchor:middle;mso-position-horizontal-relative:page">
                <v:fill o:detectmouseclick="t" type="solid" color2="#202020"/>
                <v:stroke color="#f2f2f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 w:val="32"/>
          <w:szCs w:val="32"/>
        </w:rPr>
        <w:t>Sequential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32"/>
          <w:u w:val="single"/>
        </w:rPr>
      </w:pPr>
      <w:r>
        <w:rPr>
          <w:rFonts w:cs="Simplified Arabic"/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32"/>
          <w:u w:val="single"/>
        </w:rPr>
      </w:pPr>
      <w:r>
        <w:rPr>
          <w:rFonts w:cs="Simplified Arabic"/>
          <w:b/>
          <w:bCs/>
          <w:i/>
          <w:iCs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i/>
          <w:i/>
          <w:iCs/>
          <w:szCs w:val="28"/>
          <w:u w:val="single"/>
        </w:rPr>
      </w:pPr>
      <w:r>
        <w:rPr>
          <w:rFonts w:cs="Simplified Arabic"/>
          <w:b/>
          <w:bCs/>
          <w:i/>
          <w:i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خصائص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ا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فسية</w:t>
      </w:r>
      <w:r>
        <w:rPr>
          <w:rFonts w:cs="Simplified Arabic"/>
          <w:b/>
          <w:bCs/>
          <w:szCs w:val="28"/>
          <w:u w:val="single"/>
          <w:rtl w:val="true"/>
        </w:rPr>
        <w:t>:-</w:t>
      </w:r>
    </w:p>
    <w:p>
      <w:pPr>
        <w:pStyle w:val="TextBody"/>
        <w:numPr>
          <w:ilvl w:val="0"/>
          <w:numId w:val="8"/>
        </w:numPr>
        <w:ind w:left="0" w:right="360" w:hanging="360"/>
        <w:jc w:val="both"/>
        <w:rPr/>
      </w:pP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امي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Dynamic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: </w:t>
      </w:r>
      <w:r>
        <w:rPr>
          <w:rFonts w:cs="Simplified Arabic"/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ؤ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أثر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ؤ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دف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ه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اع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Libido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أ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Significant Others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numPr>
          <w:ilvl w:val="0"/>
          <w:numId w:val="8"/>
        </w:numPr>
        <w:ind w:left="0" w:right="360" w:hanging="36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ولو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ولو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مث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Metabolic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ضوي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ق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خ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Creation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 w:val="26"/>
          <w:szCs w:val="24"/>
        </w:rPr>
        <w:t>+ Sustenance of Life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EROS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Survival Of Species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ر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</w:t>
      </w:r>
      <w:r>
        <w:rPr>
          <w:rFonts w:cs="Simplified Arabic"/>
          <w:szCs w:val="24"/>
        </w:rPr>
        <w:t>EROS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خر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numPr>
          <w:ilvl w:val="0"/>
          <w:numId w:val="8"/>
        </w:numPr>
        <w:ind w:left="0" w:right="360" w:hanging="360"/>
        <w:jc w:val="both"/>
        <w:rPr/>
      </w:pP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ك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ميات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Economic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د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ط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ل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15"/>
        </w:numPr>
        <w:ind w:left="0" w:right="390" w:hanging="39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ال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ة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0" w:right="390" w:hanging="39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ضوج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0" w:right="390" w:hanging="39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الخب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بقة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0" w:right="390" w:hanging="39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ية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ح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ماغ</w:t>
      </w:r>
      <w:r>
        <w:rPr>
          <w:rFonts w:cs="Simplified Arabic"/>
          <w:szCs w:val="24"/>
        </w:rPr>
        <w:t>St</w:t>
      </w:r>
      <w:r>
        <w:rPr>
          <w:rFonts w:cs="Simplified Arabic"/>
          <w:sz w:val="26"/>
          <w:szCs w:val="24"/>
        </w:rPr>
        <w:t>imulate the Mind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.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ك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فر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ح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ط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ر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خرا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ث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ضو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Organ Pleasure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ط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ني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b/>
          <w:bCs/>
          <w:sz w:val="26"/>
          <w:szCs w:val="24"/>
        </w:rPr>
        <w:t>Structural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sychological container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ظائ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وظائ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س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ID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من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ائز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Simplified Arabic"/>
          <w:szCs w:val="24"/>
          <w:rtl w:val="true"/>
        </w:rPr>
        <w:t>)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Cs w:val="24"/>
          <w:u w:val="single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:  </w:t>
      </w:r>
      <w:r>
        <w:rPr>
          <w:rFonts w:cs="Simplified Arabic"/>
          <w:szCs w:val="24"/>
          <w:rtl w:val="true"/>
        </w:rPr>
        <w:t>مول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ورو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حك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غرائ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ه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د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ظ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خ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ل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ف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ي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ك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Primary Process Thinking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واق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Primary Process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ح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ريغ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Action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WISH FULFILMEN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ف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بت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مخ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فعا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خ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TENSION FREE COMFOR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مث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ئ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بمحا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إح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ري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غ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غب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ف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ضوج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خ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ر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أم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ط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ف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ح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علم</w:t>
      </w:r>
      <w:r>
        <w:rPr>
          <w:rFonts w:cs="Simplified Arabic"/>
          <w:szCs w:val="24"/>
          <w:rtl w:val="true"/>
        </w:rPr>
        <w:t xml:space="preserve">.  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أن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ج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ك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ض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تم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خف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ج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أنا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REALITY PRINCIPLE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موضوع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</w:rPr>
        <w:t>OBJEC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ل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أنا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قاد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كب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يد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أنا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ي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هو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ض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ج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ط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ات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Processes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ط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ط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ح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ف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ض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د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يا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ط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ه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خط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م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ك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ط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SECONDERY PROCESS THINKLNG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عي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ر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ط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ق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ك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ط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حتكاك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</w:t>
      </w:r>
      <w:r>
        <w:rPr>
          <w:rFonts w:cs="Simplified Arabic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أن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يا</w:t>
      </w:r>
      <w:r>
        <w:rPr>
          <w:rFonts w:cs="Simplified Arabic"/>
          <w:b/>
          <w:bCs/>
          <w:szCs w:val="28"/>
          <w:u w:val="single"/>
        </w:rPr>
        <w:t>SUPER EGO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Cs w:val="24"/>
          <w:rtl w:val="true"/>
        </w:rPr>
        <w:t>ال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ل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ض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خص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قع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تي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سيط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غريز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دخ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ل</w:t>
      </w:r>
      <w:r>
        <w:rPr>
          <w:rFonts w:cs="Simplified Arabic"/>
          <w:szCs w:val="24"/>
        </w:rPr>
        <w:t>PARENTS STANDERDS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دريج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ب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ARENT AUTHORITY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SYCHE</w:t>
      </w:r>
      <w:r>
        <w:rPr>
          <w:rFonts w:cs="Simplified Arabic"/>
          <w:szCs w:val="24"/>
          <w:rtl w:val="true"/>
        </w:rPr>
        <w:t>) (</w:t>
      </w:r>
      <w:r>
        <w:rPr>
          <w:rFonts w:cs="Simplified Arabic"/>
          <w:szCs w:val="24"/>
          <w:rtl w:val="true"/>
        </w:rPr>
        <w:t>الداخلي</w:t>
      </w:r>
      <w:r>
        <w:rPr>
          <w:rFonts w:cs="Simplified Arabic"/>
          <w:szCs w:val="24"/>
          <w:rtl w:val="true"/>
        </w:rPr>
        <w:t>).</w:t>
      </w:r>
    </w:p>
    <w:p>
      <w:pPr>
        <w:pStyle w:val="TextBody"/>
        <w:jc w:val="both"/>
        <w:rPr>
          <w:rFonts w:cs="Simplified Arabic"/>
          <w:szCs w:val="24"/>
          <w:u w:val="single"/>
        </w:rPr>
      </w:pPr>
      <w:r>
        <w:rPr>
          <w:rFonts w:cs="Simplified Arabic"/>
          <w:szCs w:val="24"/>
          <w:u w:val="single"/>
          <w:rtl w:val="true"/>
        </w:rPr>
      </w:r>
    </w:p>
    <w:p>
      <w:pPr>
        <w:pStyle w:val="TextBody"/>
        <w:jc w:val="both"/>
        <w:rPr>
          <w:rFonts w:cs="Simplified Arabic"/>
          <w:szCs w:val="24"/>
          <w:u w:val="single"/>
        </w:rPr>
      </w:pPr>
      <w:r>
        <w:rPr>
          <w:rFonts w:cs="Simplified Arabic"/>
          <w:szCs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  <w:lang w:bidi="ar-SA"/>
        </w:rPr>
      </w:pPr>
      <w:r>
        <w:rPr>
          <w:rFonts w:cs="Simplified Arabic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  <w:lang w:bidi="ar-SA"/>
        </w:rPr>
      </w:pPr>
      <w:r>
        <w:rPr>
          <w:rFonts w:cs="Simplified Arabic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  <w:lang w:bidi="ar-SA"/>
        </w:rPr>
      </w:pPr>
      <w:r>
        <w:rPr>
          <w:rFonts w:cs="Simplified Arabic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  <w:lang w:bidi="ar-SA"/>
        </w:rPr>
      </w:pPr>
      <w:r>
        <w:rPr>
          <w:rFonts w:cs="Simplified Arabic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مراح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نمو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شخص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Sequential</w:t>
      </w:r>
      <w:r>
        <w:rPr>
          <w:rFonts w:cs="Simplified Arabic"/>
          <w:b/>
          <w:bCs/>
          <w:szCs w:val="28"/>
          <w:u w:val="single"/>
          <w:rtl w:val="true"/>
        </w:rPr>
        <w:t>)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ين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نس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طل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حق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دفا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الح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ث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د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ن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BIDO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م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ف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جنس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ميّ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م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تنق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تالي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ص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ضغ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لتق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خص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دو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كتس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قتن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قبا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ف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حبا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ويّ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ألتقام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ّ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دو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استغلا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جد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هز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حبا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و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لأشك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نم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ز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جية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jc w:val="both"/>
        <w:rPr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يتمح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لذ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شرج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لذ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إخراج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تنب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و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حت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لطف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ضب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لدواف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غريز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أج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لذ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ا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فض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تخف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وت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إخراج</w:t>
      </w:r>
      <w:r>
        <w:rPr>
          <w:rFonts w:cs="Simplified Arabic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لخ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ار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خراج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نا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بخ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تزمت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نفي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لائم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ج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ع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خريب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قب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ضيب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نم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عقدها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اس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داع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ض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ق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حبا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ق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ديب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كتر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نث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تمت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م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عضائ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نسي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ضوع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حد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اك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طف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نث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نس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أ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ضوع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عدو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ون</w:t>
      </w:r>
      <w:r>
        <w:rPr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ت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اديم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اس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علاؤ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بدال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نا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ضج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اه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ضوعات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نتق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رج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اض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طل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  <w:u w:val="single"/>
        </w:rPr>
      </w:pPr>
      <w:r>
        <w:rPr>
          <w:rFonts w:cs="Simplified Arabic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  <w:lang w:bidi="ar-SA"/>
        </w:rPr>
        <w:t>وسائل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  <w:lang w:bidi="ar-SA"/>
        </w:rPr>
        <w:t>الدفاع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  <w:lang w:bidi="ar-SA"/>
        </w:rPr>
        <w:t>أو</w:t>
      </w:r>
      <w:r>
        <w:rPr>
          <w:rFonts w:cs="Simplified Arabic"/>
          <w:b/>
          <w:bCs/>
          <w:sz w:val="22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  <w:lang w:bidi="ar-SA"/>
        </w:rPr>
        <w:t>ميكانيزمات</w:t>
      </w:r>
      <w:r>
        <w:rPr>
          <w:rFonts w:cs="Simplified Arabic"/>
          <w:b/>
          <w:bCs/>
          <w:sz w:val="22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  <w:lang w:bidi="ar-SA"/>
        </w:rPr>
        <w:t>آليات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  <w:lang w:bidi="ar-SA"/>
        </w:rPr>
        <w:t>الدفاع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2"/>
          <w:szCs w:val="28"/>
          <w:u w:val="single"/>
        </w:rPr>
        <w:t>DEFENSE MECHANISMS</w:t>
      </w:r>
      <w:r>
        <w:rPr>
          <w:rFonts w:cs="Simplified Arabic"/>
          <w:b/>
          <w:bCs/>
          <w:sz w:val="22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2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/>
      </w:pPr>
      <w:r>
        <w:rPr>
          <w:rFonts w:cs="Simplified Arabic"/>
          <w:sz w:val="22"/>
          <w:sz w:val="22"/>
          <w:rtl w:val="true"/>
          <w:lang w:bidi="ar-SA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ملاحظ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  <w:lang w:bidi="ar-SA"/>
        </w:rPr>
        <w:t>الأنا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  <w:lang w:bidi="ar-SA"/>
        </w:rPr>
        <w:t>ظهو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مطل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غري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يعرّض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للخط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فإ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يستعيض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بال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دف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لمواجه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وص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قلق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ويخت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واحد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ع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ختبار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متاحة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ويبد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نم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دف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كفا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طف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ض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رغبا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جنس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خل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سنو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خم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أولى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وتقو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دف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بإنك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حقيق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تزيي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تشويهها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و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لع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قد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مواجهت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ويع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مثل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تالي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ragraph">
                  <wp:posOffset>155575</wp:posOffset>
                </wp:positionV>
                <wp:extent cx="2194560" cy="164592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6.9pt;margin-top:12.25pt;width:172.75pt;height:129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2"/>
          <w:szCs w:val="3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غريزة</w:t>
      </w:r>
      <w:r>
        <w:rPr>
          <w:b/>
          <w:b/>
          <w:bCs/>
          <w:sz w:val="22"/>
          <w:sz w:val="2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أساسية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>
          <w:rFonts w:cs="Simplified Arab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85725</wp:posOffset>
                </wp:positionV>
                <wp:extent cx="914400" cy="1371600"/>
                <wp:effectExtent l="63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75pt" to="415.25pt,1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ظه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غريز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ي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توتر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rFonts w:cs="Simplified Arab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6950</wp:posOffset>
                </wp:positionH>
                <wp:positionV relativeFrom="paragraph">
                  <wp:posOffset>23495</wp:posOffset>
                </wp:positionV>
                <wp:extent cx="15544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.85pt" to="400.85pt,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سي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فاع</w:t>
      </w:r>
      <w:r>
        <w:rPr>
          <w:rFonts w:cs="Simplified Arabic"/>
          <w:b/>
          <w:bCs/>
          <w:sz w:val="2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توتر</w:t>
      </w:r>
    </w:p>
    <w:p>
      <w:pPr>
        <w:pStyle w:val="Normal"/>
        <w:numPr>
          <w:ilvl w:val="0"/>
          <w:numId w:val="11"/>
        </w:numPr>
        <w:ind w:left="0" w:right="360" w:hanging="72"/>
        <w:jc w:val="left"/>
        <w:rPr>
          <w:rFonts w:cs="Simplified Arabic"/>
          <w:sz w:val="22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ويط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وس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دف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لحماي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التوت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bidi="ar-SA"/>
        </w:rPr>
        <w:t>الزائ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/>
      </w:pPr>
      <w:r>
        <w:rPr>
          <w:rFonts w:cs="Simplified Arabic"/>
          <w:sz w:val="22"/>
          <w:sz w:val="22"/>
          <w:rtl w:val="true"/>
          <w:lang w:bidi="ar-SA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ح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دف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تستم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تعو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أ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تعط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سلو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حقيق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فت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طوي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إنته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حاج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إلي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rFonts w:cs="Simplified Arabic"/>
          <w:sz w:val="22"/>
          <w:sz w:val="22"/>
          <w:rtl w:val="true"/>
          <w:lang w:bidi="ar-SA"/>
        </w:rPr>
        <w:t>و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وسائ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دفاع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مستعمل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  <w:lang w:bidi="ar-SA"/>
        </w:rPr>
        <w:t>الكبت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إسقاط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A"/>
        </w:rPr>
        <w:t>التحويل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</w:rPr>
        <w:t>أساليب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u w:val="single"/>
          <w:rtl w:val="true"/>
        </w:rPr>
        <w:t>العلاج</w:t>
      </w:r>
      <w:r>
        <w:rPr>
          <w:rFonts w:cs="Simplified Arabic"/>
          <w:b/>
          <w:bCs/>
          <w:sz w:val="22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sz w:val="22"/>
          <w:sz w:val="22"/>
          <w:rtl w:val="true"/>
        </w:rPr>
        <w:t>التداع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sz w:val="22"/>
          <w:sz w:val="22"/>
          <w:rtl w:val="true"/>
        </w:rPr>
        <w:t>التنفي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فعال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لا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ive theory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إضطرا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نز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و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بو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وعي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بقمعها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وتتشكل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رغبات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غير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محققة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توجه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لتظهر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أحلام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وزلات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لسان</w:t>
      </w:r>
      <w:r>
        <w:rPr>
          <w:rFonts w:cs="Simplified Arabic"/>
          <w:color w:val="000000"/>
          <w:sz w:val="28"/>
          <w:szCs w:val="28"/>
          <w:rtl w:val="true"/>
          <w:lang w:eastAsia="en-US" w:bidi="ar-SA"/>
        </w:rPr>
        <w:t>"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 w:bidi="ar-SA"/>
        </w:rPr>
      </w:pPr>
      <w:r>
        <w:rPr>
          <w:rFonts w:cs="Times New Roman"/>
          <w:color w:val="000000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ن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رغبات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غير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محققة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والنزاعات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ناتجة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عنها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هي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ساس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عصاب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–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SA"/>
        </w:rPr>
        <w:t>Neurosis</w:t>
      </w:r>
      <w:r>
        <w:rPr>
          <w:rFonts w:cs="Simplified Arabic"/>
          <w:color w:val="000000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eastAsia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يمكن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علاج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عصاب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ستخراج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رغبات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والذكريات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مكبوته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ى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وعي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علاج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بالتحليل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SA"/>
        </w:rPr>
        <w:t>النفسي</w:t>
      </w:r>
      <w:r>
        <w:rPr>
          <w:rFonts w:cs="Simplified Arabic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eastAsia="en-US" w:bidi="ar-SA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ع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ذ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ي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ائ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regulating mechanism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ث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ع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333375</wp:posOffset>
                </wp:positionV>
                <wp:extent cx="3086100" cy="1943100"/>
                <wp:effectExtent l="10160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pt;margin-top:26.25pt;width:242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Cs w:val="32"/>
          <w:rtl w:val="true"/>
          <w:lang w:bidi="ar-SA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يزة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26670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.1pt" to="294.6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فاع</w:t>
      </w:r>
      <w:r>
        <w:rPr>
          <w:sz w:val="32"/>
          <w:sz w:val="32"/>
          <w:szCs w:val="32"/>
          <w:rtl w:val="true"/>
          <w:lang w:bidi="ar-SA"/>
        </w:rPr>
        <w:t xml:space="preserve">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تر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B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B"/>
        </w:rPr>
        <w:t>عكسه</w:t>
      </w:r>
      <w:r>
        <w:rPr>
          <w:b/>
          <w:b/>
          <w:bCs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B"/>
        </w:rPr>
        <w:t>بالعلاج</w:t>
      </w:r>
      <w:r>
        <w:rPr>
          <w:rFonts w:cs="Simplified Arabic"/>
          <w:b/>
          <w:bCs/>
          <w:sz w:val="28"/>
          <w:szCs w:val="28"/>
          <w:rtl w:val="true"/>
          <w:lang w:eastAsia="en-US" w:bidi="ar-LB"/>
        </w:rPr>
        <w:t xml:space="preserve">:  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67310</wp:posOffset>
                </wp:positionV>
                <wp:extent cx="2314575" cy="1828800"/>
                <wp:effectExtent l="9525" t="952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5pt;margin-top:5.3pt;width:182.2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-2400300</wp:posOffset>
                </wp:positionV>
                <wp:extent cx="1143000" cy="148590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89pt" to="302.35pt,-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295910</wp:posOffset>
                </wp:positionV>
                <wp:extent cx="685800" cy="1257300"/>
                <wp:effectExtent l="4445" t="63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3.3pt" to="231.65pt,1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 w:bidi="ar-LB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B"/>
        </w:rPr>
        <w:t>غريزة</w:t>
      </w:r>
      <w:r>
        <w:rPr>
          <w:b/>
          <w:b/>
          <w:bCs/>
          <w:sz w:val="28"/>
          <w:sz w:val="28"/>
          <w:szCs w:val="28"/>
          <w:rtl w:val="true"/>
          <w:lang w:eastAsia="en-US" w:bidi="ar-LB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LB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LB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24765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9.5pt" to="240.6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B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B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eastAsia="en-US" w:bidi="ar-LB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B"/>
        </w:rPr>
        <w:t>توتر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وبما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ان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التثبت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قد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حدث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بسبب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رغبات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غير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ملبية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و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اماني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غير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محققة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من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الآخر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الهام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في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حياة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الانسان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B"/>
        </w:rPr>
        <w:t>فان</w:t>
      </w:r>
      <w:r>
        <w:rPr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لاج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جب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بنى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عاد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بناء</w:t>
      </w:r>
      <w:r>
        <w:rPr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لعلاق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آخر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lang w:eastAsia="en-US" w:bidi="ar-SA"/>
        </w:rPr>
        <w:t>reconstructing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كما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روف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ا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غريز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يولوج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\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ضو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نشأ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هي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يضا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اتجاه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نها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توجه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حو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ناء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اقة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لا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حوي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( </w:t>
      </w:r>
      <w:r>
        <w:rPr>
          <w:rFonts w:cs="Simplified Arabic"/>
          <w:sz w:val="28"/>
          <w:szCs w:val="28"/>
          <w:lang w:eastAsia="en-US" w:bidi="ar-SA"/>
        </w:rPr>
        <w:t>transference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ذ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تم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فس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حسب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ظر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حليل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قود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ى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كرار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قهري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–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lang w:eastAsia="en-US" w:bidi="ar-SA"/>
        </w:rPr>
        <w:t>repetitive compulsive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علاق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لك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جب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حليلها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عاد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نائها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يكو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ذلك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لخطوات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الية</w:t>
      </w:r>
      <w:r>
        <w:rPr>
          <w:rFonts w:cs="Simplified Arabic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رحل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اولى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بدا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علومات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ةتحديد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شكل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( </w:t>
      </w:r>
      <w:r>
        <w:rPr>
          <w:rFonts w:cs="Simplified Arabic"/>
          <w:sz w:val="28"/>
          <w:szCs w:val="28"/>
          <w:lang w:eastAsia="en-US" w:bidi="ar-SA"/>
        </w:rPr>
        <w:t>intake</w:t>
      </w:r>
      <w:r>
        <w:rPr>
          <w:rFonts w:cs="Simplified Arabic"/>
          <w:sz w:val="28"/>
          <w:szCs w:val="28"/>
          <w:rtl w:val="true"/>
          <w:lang w:eastAsia="en-US" w:bidi="ar-SA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ناء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حويل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لا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حويل</w:t>
      </w:r>
    </w:p>
    <w:p>
      <w:pPr>
        <w:pStyle w:val="Normal"/>
        <w:numPr>
          <w:ilvl w:val="0"/>
          <w:numId w:val="5"/>
        </w:numPr>
        <w:spacing w:before="0" w:after="280"/>
        <w:ind w:left="108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انهاء</w:t>
      </w:r>
      <w:r>
        <w:rPr>
          <w:rFonts w:cs="Simplified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280" w:after="280"/>
        <w:ind w:left="57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193675</wp:posOffset>
                </wp:positionV>
                <wp:extent cx="2609850" cy="2295525"/>
                <wp:effectExtent l="8255" t="1079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2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15.25pt;width:205.45pt;height:18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eastAsia="en-US" w:bidi="ar-LB"/>
        </w:rPr>
        <w:t>P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7460</wp:posOffset>
                </wp:positionH>
                <wp:positionV relativeFrom="paragraph">
                  <wp:posOffset>249555</wp:posOffset>
                </wp:positionV>
                <wp:extent cx="1029335" cy="17526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7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0.9pt;margin-top:19.65pt;width:80.95pt;height:13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حويل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والدين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عالج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شكل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lang w:eastAsia="en-US" w:bidi="ar-LB"/>
        </w:rPr>
        <w:t>P= Parent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lang w:eastAsia="en-US" w:bidi="ar-LB"/>
        </w:rPr>
        <w:t>P= Patient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8760</wp:posOffset>
                </wp:positionH>
                <wp:positionV relativeFrom="paragraph">
                  <wp:posOffset>290830</wp:posOffset>
                </wp:positionV>
                <wp:extent cx="20580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9pt;margin-top:22.9pt;width:16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eastAsia="en-US" w:bidi="ar-LB"/>
        </w:rPr>
        <w:t>T= Therapist</w:t>
      </w:r>
    </w:p>
    <w:p>
      <w:pPr>
        <w:pStyle w:val="Normal"/>
        <w:spacing w:before="280" w:after="280"/>
        <w:ind w:left="3240" w:right="0" w:firstLine="36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lang w:eastAsia="en-US" w:bidi="ar-LB"/>
        </w:rPr>
        <w:t>T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LB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eastAsia="en-US" w:bidi="ar-LB"/>
        </w:rPr>
        <w:t>P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LB"/>
        </w:rPr>
        <w:tab/>
        <w:tab/>
        <w:tab/>
        <w:tab/>
        <w:tab/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6"/>
      <w:u w:val="single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20"/>
      <w:szCs w:val="3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sz w:val="20"/>
      <w:szCs w:val="36"/>
      <w:u w:val="single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he-IL"/>
    </w:rPr>
  </w:style>
  <w:style w:type="character" w:styleId="FooterChar">
    <w:name w:val="Footer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  <w:u w:val="single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20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5:00Z</dcterms:created>
  <dc:creator>Rana</dc:creator>
  <dc:description/>
  <cp:keywords/>
  <dc:language>en-US</dc:language>
  <cp:lastModifiedBy>Amal K Deheidel</cp:lastModifiedBy>
  <dcterms:modified xsi:type="dcterms:W3CDTF">2021-10-27T11:15:00Z</dcterms:modified>
  <cp:revision>2</cp:revision>
  <dc:subject/>
  <dc:title>نظرية الدافع</dc:title>
</cp:coreProperties>
</file>